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rPr>
          <w:rFonts w:ascii="Neue Montreal;Times New Roman" w:hAnsi="Neue Montreal;Times New Roman" w:cs="Neue Montreal;Times New Roman"/>
          <w:color w:val="181818"/>
        </w:rPr>
      </w:pPr>
      <w:r>
        <w:rPr>
          <w:rFonts w:cs="Neue Montreal;Times New Roman" w:ascii="Neue Montreal;Times New Roman" w:hAnsi="Neue Montreal;Times New Roman"/>
          <w:color w:val="181818"/>
        </w:rPr>
        <w:t>thanks i completely missed that- please review- All three colours are different please edit the colour - some darkness please clean- the white dot in the middle please blend somehow thanks</w:t>
      </w:r>
    </w:p>
    <w:p>
      <w:pPr>
        <w:pStyle w:val="TextBody"/>
        <w:widowControl/>
        <w:spacing w:before="0" w:after="0"/>
        <w:rPr>
          <w:rFonts w:ascii="Neue Montreal;Times New Roman" w:hAnsi="Neue Montreal;Times New Roman" w:cs="Neue Montreal;Times New Roman"/>
          <w:color w:val="181818"/>
        </w:rPr>
      </w:pPr>
      <w:r>
        <w:rPr>
          <w:rFonts w:cs="Neue Montreal;Times New Roman" w:ascii="Neue Montreal;Times New Roman" w:hAnsi="Neue Montreal;Times New Roman"/>
          <w:color w:val="181818"/>
        </w:rPr>
      </w:r>
    </w:p>
    <w:p>
      <w:pPr>
        <w:pStyle w:val="TextBody"/>
        <w:widowControl/>
        <w:spacing w:before="0" w:after="0"/>
        <w:rPr>
          <w:rFonts w:ascii="Neue Montreal;Times New Roman" w:hAnsi="Neue Montreal;Times New Roman" w:cs="Neue Montreal;Times New Roman"/>
          <w:b/>
          <w:b/>
          <w:color w:val="181818"/>
        </w:rPr>
      </w:pPr>
      <w:r>
        <w:rPr>
          <w:rFonts w:cs="Neue Montreal;Times New Roman" w:ascii="Neue Montreal;Times New Roman" w:hAnsi="Neue Montreal;Times New Roman"/>
          <w:color w:val="181818"/>
        </w:rPr>
        <w:t>Screenshot 2025-03-27 232553.png</w:t>
      </w:r>
    </w:p>
    <w:p>
      <w:pPr>
        <w:pStyle w:val="TextBody"/>
        <w:widowControl/>
        <w:spacing w:before="0" w:after="0"/>
        <w:rPr>
          <w:rFonts w:ascii="Neue Montreal;Times New Roman" w:hAnsi="Neue Montreal;Times New Roman" w:cs="Neue Montreal;Times New Roman"/>
          <w:b/>
          <w:b/>
          <w:color w:val="181818"/>
        </w:rPr>
      </w:pPr>
      <w:r>
        <w:rPr>
          <w:rFonts w:cs="Neue Montreal;Times New Roman" w:ascii="Neue Montreal;Times New Roman" w:hAnsi="Neue Montreal;Times New Roman"/>
          <w:b/>
          <w:color w:val="181818"/>
        </w:rPr>
      </w:r>
    </w:p>
    <w:p>
      <w:pPr>
        <w:pStyle w:val="TextBody"/>
        <w:widowControl/>
        <w:spacing w:before="0" w:after="0"/>
        <w:rPr>
          <w:rFonts w:ascii="Neue Montreal;Times New Roman" w:hAnsi="Neue Montreal;Times New Roman" w:cs="Neue Montreal;Times New Roman"/>
          <w:b/>
          <w:b/>
          <w:color w:val="181818"/>
        </w:rPr>
      </w:pPr>
      <w:r>
        <w:rPr>
          <w:rFonts w:cs="Neue Montreal;Times New Roman" w:ascii="Neue Montreal;Times New Roman" w:hAnsi="Neue Montreal;Times New Roman"/>
          <w:b/>
          <w:color w:val="1818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2444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eue Montreal;Times New Roman" w:hAnsi="Neue Montreal;Times New Roman" w:cs="Neue Montreal;Times New Roman"/>
          <w:b/>
          <w:b/>
          <w:color w:val="181818"/>
        </w:rPr>
      </w:pPr>
      <w:r>
        <w:rPr>
          <w:rFonts w:cs="Neue Montreal;Times New Roman" w:ascii="Neue Montreal;Times New Roman" w:hAnsi="Neue Montreal;Times New Roman"/>
          <w:b/>
          <w:color w:val="1818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Neue Montreal;Times New Roman" w:ascii="Neue Montreal;Times New Roman" w:hAnsi="Neue Montreal;Times New Roman"/>
          <w:color w:val="181818"/>
          <w:sz w:val="21"/>
        </w:rPr>
        <w:t>excellent work thank you- go ahead on model now please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e Montrea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27:00Z</dcterms:created>
  <dc:creator/>
  <dc:description/>
  <cp:keywords/>
  <dc:language>en-US</dc:language>
  <cp:lastModifiedBy>Santosh Banerjee</cp:lastModifiedBy>
  <dcterms:modified xsi:type="dcterms:W3CDTF">2025-03-28T10:27:00Z</dcterms:modified>
  <cp:revision>3</cp:revision>
  <dc:subject/>
  <dc:title/>
</cp:coreProperties>
</file>