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gents rings are good 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purple necklace image plz try lighter than that col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z do this asap so i can send to web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121920</wp:posOffset>
            </wp:positionV>
            <wp:extent cx="4998085" cy="4998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