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>
          <w:rFonts w:ascii="Neue Montreal;Times New Roman" w:hAnsi="Neue Montreal;Times New Roman" w:cs="Neue Montreal;Times New Roman"/>
          <w:color w:val="181818"/>
        </w:rPr>
      </w:pPr>
      <w:r>
        <w:rPr>
          <w:rFonts w:cs="Neue Montreal;Times New Roman" w:ascii="Neue Montreal;Times New Roman" w:hAnsi="Neue Montreal;Times New Roman"/>
          <w:color w:val="181818"/>
        </w:rPr>
        <w:t>please review colour its like a pale lilac purple the colour of clear purply amethyst- the other 2 are great thanks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49860</wp:posOffset>
            </wp:positionV>
            <wp:extent cx="3267075" cy="2759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>
          <w:rFonts w:cs="Neue Montreal;Times New Roman" w:ascii="Neue Montreal;Times New Roman" w:hAnsi="Neue Montreal;Times New Roman"/>
          <w:color w:val="181818"/>
          <w:sz w:val="21"/>
        </w:rPr>
        <w:t>this is the colour for these cufflinks, please review. Thank Yo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1:00Z</dcterms:created>
  <dc:creator/>
  <dc:description/>
  <cp:keywords/>
  <dc:language>en-US</dc:language>
  <cp:lastModifiedBy>Santosh Banerjee</cp:lastModifiedBy>
  <dcterms:modified xsi:type="dcterms:W3CDTF">2025-03-03T09:31:00Z</dcterms:modified>
  <cp:revision>3</cp:revision>
  <dc:subject/>
  <dc:title/>
</cp:coreProperties>
</file>