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Hi Kaushik, please review this gents bracelet as its missing this fine detail</w:t>
      </w:r>
      <w:r>
        <w:rPr/>
        <w:t xml:space="preserve">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5538470</wp:posOffset>
            </wp:positionV>
            <wp:extent cx="2426335" cy="323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3205480</wp:posOffset>
            </wp:positionV>
            <wp:extent cx="4137660" cy="2135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9820</wp:posOffset>
            </wp:positionH>
            <wp:positionV relativeFrom="paragraph">
              <wp:posOffset>163195</wp:posOffset>
            </wp:positionV>
            <wp:extent cx="2138045" cy="2851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177165</wp:posOffset>
            </wp:positionV>
            <wp:extent cx="2116455" cy="2822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likewise this bracelet thanks</w:t>
      </w:r>
      <w:r>
        <w:rPr/>
        <w:t xml:space="preserve">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3891915</wp:posOffset>
            </wp:positionV>
            <wp:extent cx="5638800" cy="2924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08325</wp:posOffset>
            </wp:positionH>
            <wp:positionV relativeFrom="paragraph">
              <wp:posOffset>217805</wp:posOffset>
            </wp:positionV>
            <wp:extent cx="2597150" cy="3462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258445</wp:posOffset>
            </wp:positionV>
            <wp:extent cx="2580640" cy="34397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