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15" w:before="0" w:after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Please re-edit the product below because the color does not match.</w:t>
      </w:r>
    </w:p>
    <w:p>
      <w:pPr>
        <w:pStyle w:val="TextBody"/>
        <w:widowControl/>
        <w:spacing w:lineRule="atLeast" w:line="315" w:before="0" w:after="0"/>
        <w:rPr/>
      </w:pPr>
      <w:r>
        <w:rPr/>
      </w:r>
    </w:p>
    <w:p>
      <w:pPr>
        <w:pStyle w:val="TextBody"/>
        <w:widowControl/>
        <w:spacing w:lineRule="atLeast" w:line="315" w:before="0" w:after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ank you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0500</wp:posOffset>
            </wp:positionV>
            <wp:extent cx="3301365" cy="291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53695</wp:posOffset>
            </wp:positionV>
            <wp:extent cx="2933700" cy="293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You have to do it in rose gold and you did it in yellow gold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e code below is missing in the folder EC-FACT.1432-13.12.2024 SITE. Please edit it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122555</wp:posOffset>
            </wp:positionV>
            <wp:extent cx="3011170" cy="297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is ring is missing the stone on the top. Please re-edit it. Thank yo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88665</wp:posOffset>
            </wp:positionH>
            <wp:positionV relativeFrom="paragraph">
              <wp:posOffset>59055</wp:posOffset>
            </wp:positionV>
            <wp:extent cx="2620010" cy="2620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-17145</wp:posOffset>
            </wp:positionV>
            <wp:extent cx="2798445" cy="2606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br/>
        <w:br/>
        <w:br/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lso, please re-edit this product. The color does not match the original.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3867785" cy="35121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6590</wp:posOffset>
            </wp:positionH>
            <wp:positionV relativeFrom="paragraph">
              <wp:posOffset>3832225</wp:posOffset>
            </wp:positionV>
            <wp:extent cx="3687445" cy="36861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20"/>
        <w:rPr/>
      </w:pPr>
      <w:r>
        <w:rPr/>
        <w:br/>
        <w:br/>
        <w:br/>
        <w:br/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is product does not need to be re-edited. Thank you and sorry,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136525</wp:posOffset>
            </wp:positionV>
            <wp:extent cx="3428365" cy="31902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