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Hell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-edit the product below. The colors do not m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311785</wp:posOffset>
            </wp:positionV>
            <wp:extent cx="5924550" cy="592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82245</wp:posOffset>
            </wp:positionV>
            <wp:extent cx="5031105" cy="71996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