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Please remake this ring. It is in rose, yellow and white gold, you only edited it in white and yellow gold.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135890</wp:posOffset>
            </wp:positionV>
            <wp:extent cx="3016250" cy="2672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01670</wp:posOffset>
            </wp:positionH>
            <wp:positionV relativeFrom="paragraph">
              <wp:posOffset>635</wp:posOffset>
            </wp:positionV>
            <wp:extent cx="2882265" cy="2882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3208020</wp:posOffset>
            </wp:positionV>
            <wp:extent cx="2983865" cy="3208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3470910</wp:posOffset>
            </wp:positionV>
            <wp:extent cx="2945130" cy="2945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