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/>
      </w:pPr>
      <w:r>
        <w:rPr/>
        <w:t>Thank you. I'm sharing a reference image below to better show how the earring should sit on the ear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e have two requests regarding the first image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he color of the earring currently appears more orange-toned. Could you please adjust it to match the yellow tone of the ring and necklace more accurately?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he earring also looks slightly too large. Would it be possible to scale it down a bit for a more balanced look?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WhatsApp Image 2025-06-18 at 10.10.35_82c1f7a6.jpg </w:t>
      </w:r>
    </w:p>
    <w:p>
      <w:pPr>
        <w:pStyle w:val="TextBody"/>
        <w:widowControl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32080</wp:posOffset>
            </wp:positionV>
            <wp:extent cx="4311015" cy="574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