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rPr/>
      </w:pPr>
      <w:r>
        <w:rPr/>
        <w:t>Thank you It's okey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  <w:t>Please clear the reflection of the photographer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  <w:t>zelvetiportrait1286.jp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1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