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Do not change the chain at all, it is changed here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8290" cy="226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e size of this shadow was okay, only we need a stronger shadow like in the rose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2925445" cy="2340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635</wp:posOffset>
            </wp:positionV>
            <wp:extent cx="2629535" cy="2321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/>
        <w:br/>
        <w:t>W</w:t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e also need a stronger shadow here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7680</wp:posOffset>
            </wp:positionH>
            <wp:positionV relativeFrom="paragraph">
              <wp:posOffset>259080</wp:posOffset>
            </wp:positionV>
            <wp:extent cx="5130165" cy="2009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