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pPr>
      <w:r>
        <w:rPr>
          <w:rFonts w:cs="Neue Montreal;neue-montreal-fallback" w:ascii="Neue Montreal;neue-montreal-fallback" w:hAnsi="Neue Montreal;neue-montreal-fallback"/>
          <w:b w:val="false"/>
          <w:i w:val="false"/>
          <w:caps w:val="false"/>
          <w:smallCaps w:val="false"/>
          <w:color w:val="181818"/>
          <w:spacing w:val="0"/>
          <w:sz w:val="21"/>
        </w:rPr>
        <w:t>Hello, thank you but I think you added the wrong file - we only need them in yellow gold and this one is missing. And please do not change the chain at all, you did right the last time, we only needed to change the shadow</w:t>
      </w:r>
      <w:r>
        <w:rPr/>
        <w:t xml:space="preserve"> </w:t>
      </w:r>
    </w:p>
    <w:p>
      <w:pPr>
        <w:pStyle w:val="Normal"/>
        <w:widowControl/>
        <w:ind w:left="0" w:right="0" w:hanging="0"/>
        <w:rPr/>
      </w:pPr>
      <w:r>
        <w:rPr/>
      </w:r>
    </w:p>
    <w:p>
      <w:pPr>
        <w:pStyle w:val="Normal"/>
        <w:widowControl/>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096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9495" cy="609663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e Montreal">
    <w:altName w:val="neue-montreal-fallback"/>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IN"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