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4"/>
        </w:rPr>
        <w:t>Hello, this part has to be gold too</w:t>
      </w:r>
    </w:p>
    <w:p>
      <w:pPr>
        <w:pStyle w:val="TextBody"/>
        <w:widowControl/>
        <w:spacing w:before="0" w:after="0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4"/>
        </w:rPr>
        <w:t>image.png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244475</wp:posOffset>
            </wp:positionV>
            <wp:extent cx="4768850" cy="315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4"/>
        </w:rPr>
        <w:t>And the darker shadows that were here should have stayed, only the white parts had to be removed</w:t>
      </w:r>
    </w:p>
    <w:p>
      <w:pPr>
        <w:pStyle w:val="TextBody"/>
        <w:widowControl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457835</wp:posOffset>
            </wp:positionV>
            <wp:extent cx="3200400" cy="3530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4"/>
        </w:rPr>
        <w:t>image(1).png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