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hyperlink r:id="rId2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108A00"/>
            <w:spacing w:val="0"/>
            <w:sz w:val="21"/>
            <w:u w:val="none"/>
          </w:rPr>
          <w:t>https://www.transfernow.net/dl/20250904brzvIPIS</w:t>
        </w:r>
      </w:hyperlink>
      <w:r>
        <w:rPr/>
        <w:t xml:space="preserve"> 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1"/>
        </w:rPr>
        <w:t>White and Yellow for all-</w:t>
      </w:r>
      <w:r>
        <w:rPr/>
        <w:br/>
      </w: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1"/>
        </w:rPr>
        <w:t>Please pay close attention to all fine details including loops, smaller areas, clean cut lines and spaces. Exactly same expectation as all other letters please.</w:t>
      </w:r>
      <w:r>
        <w:rPr/>
        <w:br/>
      </w: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1"/>
        </w:rPr>
        <w:t>Also please place each on the neck of the model too. Both colours.</w:t>
      </w:r>
      <w:r>
        <w:rPr/>
        <w:br/>
      </w: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1"/>
        </w:rPr>
        <w:t>Any questions let me know please. Send me sample to check please-</w:t>
      </w:r>
      <w:r>
        <w:rPr/>
        <w:t xml:space="preserve"> 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TextBody"/>
        <w:widowControl/>
        <w:spacing w:before="0" w:after="120"/>
        <w:ind w:left="0" w:right="0" w:hanging="0"/>
        <w:rPr>
          <w:rFonts w:ascii="Neue Montreal;neue-montreal-fallback" w:hAnsi="Neue Montreal;neue-montreal-fallback" w:cs="Neue Montreal;neue-montreal-fallbac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1"/>
        </w:rPr>
        <w:t>Also one image with all necklaces layered both colou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e Montreal">
    <w:altName w:val="neue-montreal-fallbac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IN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fernow.net/dl/20250904brzvIPI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