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Hi! Here is a test project Thank you! in this folder you will find:</w:t>
        <w:br/>
        <w:t>7 images</w:t>
        <w:br/>
        <w:t>3 of them are for one image of a pair of gold earrings</w:t>
        <w:br/>
        <w:t>4 of them are for one image of a pair of silver earrings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2 Folders</w:t>
        <w:br/>
        <w:t>1 includes what the final images need to look like</w:t>
        <w:br/>
        <w:t>1 includes layered examples of previous files we have done for this client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Its important that these new images look like the images that we have created in the past.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Assignment:</w:t>
        <w:br/>
        <w:t>- Please choose one (gold or silver) to work on.</w:t>
        <w:br/>
        <w:t>- please track your time</w:t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08A00"/>
            <w:spacing w:val="0"/>
            <w:sz w:val="21"/>
            <w:u w:val="none"/>
          </w:rPr>
          <w:t>https://drive.google.com/drive/folders/1p87UQWc42duH5BRcSKxj4GRlbCsHbbhh?usp=drive_link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Here are instructions and overview of the folder in a video:</w:t>
        <w:br/>
      </w: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08A00"/>
            <w:spacing w:val="0"/>
            <w:sz w:val="21"/>
            <w:u w:val="none"/>
          </w:rPr>
          <w:t>https://drive.google.com/file/d/1gzjRI7AKo21BGjouwCpT7nHUvrPYcu1Q/view?usp=drive_link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p87UQWc42duH5BRcSKxj4GRlbCsHbbhh?usp=drive_link" TargetMode="External"/><Relationship Id="rId3" Type="http://schemas.openxmlformats.org/officeDocument/2006/relationships/hyperlink" Target="https://drive.google.com/file/d/1gzjRI7AKo21BGjouwCpT7nHUvrPYcu1Q/view?usp=drive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