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15"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Hello,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Please re-edit the image below as it does not match the original. The stones should be white and not colored.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Thank you,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07315</wp:posOffset>
            </wp:positionV>
            <wp:extent cx="4485005" cy="3452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403860</wp:posOffset>
            </wp:positionV>
            <wp:extent cx="3870960" cy="3870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