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 shaped one is o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idn't need to reduce the distance for that one. Could you please undo it? The rest (color, honeycomb pattern etc) is o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ake this photo as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e.p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107315</wp:posOffset>
            </wp:positionV>
            <wp:extent cx="4818380" cy="394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size al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